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胭脂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红颜失色揭秘古代妆容风俗与胭脂的不稳定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妆容不仅是女性美丽的重要组成部分，也反映了社会风俗和文化层次。然而，随着时间的推移，一些常用而又易变的颜料引发了一系列问题，这就是所谓的“胭脂乱”。今天，我们就来探索这段历史以及它背后的故事。</w:t>
      </w:r>
      <w:r>
        <w:rPr>
          <w:sz w:val="32"/>
          <w:szCs w:val="32"/>
        </w:rPr>
        <w:t>&lt;/p&gt;&lt;p&gt;&lt;img src="/static-img/JiXjVfP99jH1ilakW4MN8_PGnSD8Y81-R2S7214wzZf-E-X_QfrroJp5ufFqTIlx.jpg"&gt;&lt;/p&gt;&lt;p&gt;</w:t>
      </w:r>
      <w:r>
        <w:rPr>
          <w:sz w:val="32"/>
          <w:szCs w:val="32"/>
        </w:rPr>
        <w:t>在古代中国，“胭脂”一词指的是一种红色颜料，用以涂抹嘴唇、眼影等处。在当时，由于技术有限，该颜料主要来源于植物，如桃花、茉莉等，但这种天然来源的颜料因季节变化而容易失去原有的鲜艳色泽，不稳定性大。为了解决这一问题，人们开始寻找更为可靠且持久的替代品。</w:t>
      </w:r>
      <w:r>
        <w:rPr>
          <w:sz w:val="32"/>
          <w:szCs w:val="32"/>
        </w:rPr>
        <w:t>&lt;/p&gt;&lt;p&gt;16</w:t>
      </w:r>
      <w:r>
        <w:rPr>
          <w:sz w:val="32"/>
          <w:szCs w:val="32"/>
        </w:rPr>
        <w:t>世纪初期，一种名为“茉莉黄”的化妆品突然流行起来，它由贵重金属如铅或汞制成，可以长时间保持其红色外观。不过，这种高昂成本且毒性强大的产品很快被发现具有严重健康风险。由于这些化学物质含有致命毒素，对皮肤造成长期损害甚至死亡，因此民众对此产生了恐慌。这场危机被称作“胭脂乱”。</w:t>
      </w:r>
      <w:r>
        <w:rPr>
          <w:sz w:val="32"/>
          <w:szCs w:val="32"/>
        </w:rPr>
        <w:t>&lt;/p&gt;&lt;p&gt;&lt;img src="/static-img/BVLZrxJL_YXGa07EVDdJn_PGnSD8Y81-R2S7214wzZeSKZ4LTX16msBMMBJpzPaG3WiYwBGR1c4Z0oAjcxf-HQ.jpg"&gt;&lt;/p&gt;&lt;p&gt;</w:t>
      </w:r>
      <w:r>
        <w:rPr>
          <w:sz w:val="32"/>
          <w:szCs w:val="32"/>
        </w:rPr>
        <w:t>最著名的一起案例发生在明朝末年，当时有一位名叫吴藻瞻的大臣，他因为使用过量含有汞合金制成的胭脂导致中毒，最终导致他身亡。这件事激起了公众对化妆品安全性的关注，使得政府不得不出台相关法规限制化妆品中的金属元素含量，以保护人民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专家们再次研究并开发出了一种新的染料——砒霜染剂，它比之前使用过的地壘粉（即铅粉）要安全许多，但仍存在一定程度的人体伤害风险。此外，这种染料也非常昂贵，只能供少数富裕阶级使用，而普通百姓依旧只能用自然产物制作的手工彩漿进行装饰。</w:t>
      </w:r>
      <w:r>
        <w:rPr>
          <w:sz w:val="32"/>
          <w:szCs w:val="32"/>
        </w:rPr>
        <w:t>&lt;/p&gt;&lt;p&gt;&lt;img src="/static-img/vT5e_4OUWR4Em-nCNRqDgPPGnSD8Y81-R2S7214wzZeSKZ4LTX16msBMMBJpzPaG3WiYwBGR1c4Z0oAjcxf-HQ.jpg"&gt;&lt;/p&gt;&lt;p&gt;</w:t>
      </w:r>
      <w:r>
        <w:rPr>
          <w:sz w:val="32"/>
          <w:szCs w:val="32"/>
        </w:rPr>
        <w:t>从此以后，“胭脂乱”事件成为中国历史上一个警示符号，让后人认识到科技进步与环境保护之间需要平衡，同时也提醒我们对待日常生活中的细节要谨慎，并始终追求更安全、更环保的事物。但即便如此，在那个时代，“胭脂”的话题依然充满了争议和危机，为现代女性带来了深刻启示：美丽并不意味着牺牲自身健康与福祉。</w:t>
      </w:r>
      <w:r>
        <w:rPr>
          <w:sz w:val="32"/>
          <w:szCs w:val="32"/>
        </w:rPr>
        <w:t>&lt;/p&gt;&lt;p&gt;&lt;a href = "/doc/1245021-</w:t>
      </w:r>
      <w:r>
        <w:rPr>
          <w:sz w:val="32"/>
          <w:szCs w:val="32"/>
        </w:rPr>
        <w:t xml:space="preserve">胭脂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颜失色揭秘古代妆容风俗与胭脂的不稳定历史</w:t>
      </w:r>
      <w:r>
        <w:rPr>
          <w:sz w:val="32"/>
          <w:szCs w:val="32"/>
        </w:rPr>
        <w:t>.doc" rel="alternate" download="1245021-</w:t>
      </w:r>
      <w:r>
        <w:rPr>
          <w:sz w:val="32"/>
          <w:szCs w:val="32"/>
        </w:rPr>
        <w:t xml:space="preserve">胭脂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颜失色揭秘古代妆容风俗与胭脂的不稳定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